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SP M3201.2.2018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  <w:t>Projekt umowy -- Załącznik nr 6  do zapytania ofertowego</w:t>
      </w:r>
    </w:p>
    <w:p>
      <w:pPr>
        <w:pStyle w:val="Normal"/>
        <w:shd w:fill="FFFFFF" w:val="clear"/>
        <w:suppressAutoHyphens w:val="true"/>
        <w:spacing w:lineRule="exact" w:line="274" w:before="58" w:after="0"/>
        <w:ind w:firstLine="225"/>
        <w:jc w:val="center"/>
        <w:rPr>
          <w:rFonts w:ascii="Arial" w:hAnsi="Arial" w:eastAsia="Times New Roman" w:cs="Arial"/>
          <w:b/>
          <w:b/>
          <w:bCs/>
          <w:color w:val="000000"/>
          <w:spacing w:val="3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3"/>
          <w:lang w:eastAsia="ar-SA"/>
        </w:rPr>
        <w:t>Umowa</w:t>
      </w:r>
    </w:p>
    <w:p>
      <w:pPr>
        <w:pStyle w:val="Normal"/>
        <w:shd w:fill="FFFFFF" w:val="clear"/>
        <w:suppressAutoHyphens w:val="true"/>
        <w:spacing w:lineRule="exact" w:line="274" w:before="58" w:after="0"/>
        <w:jc w:val="center"/>
        <w:rPr>
          <w:rFonts w:ascii="Arial" w:hAnsi="Arial" w:eastAsia="Times New Roman" w:cs="Arial"/>
          <w:b/>
          <w:b/>
          <w:bCs/>
          <w:color w:val="000000"/>
          <w:spacing w:val="3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3"/>
          <w:lang w:eastAsia="ar-SA"/>
        </w:rPr>
        <w:t>nr  …………................ 2018</w:t>
      </w:r>
    </w:p>
    <w:p>
      <w:pPr>
        <w:pStyle w:val="Normal"/>
        <w:shd w:fill="FFFFFF" w:val="clear"/>
        <w:suppressAutoHyphens w:val="true"/>
        <w:spacing w:lineRule="exact" w:line="274" w:before="58" w:after="0"/>
        <w:ind w:firstLine="706"/>
        <w:jc w:val="both"/>
        <w:rPr>
          <w:rFonts w:ascii="Arial" w:hAnsi="Arial" w:eastAsia="Times New Roman" w:cs="Arial"/>
          <w:b/>
          <w:b/>
          <w:bCs/>
          <w:color w:val="000000"/>
          <w:spacing w:val="3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spacing w:lineRule="atLeast" w:line="320" w:before="85" w:after="57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zawarta dnia ................. w ................................ pomiędz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>Nabywcą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>Gminą Ropczyc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>ul. Krisego 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>39-100 Ropczyc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>Odbiorca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iCs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ar-SA"/>
        </w:rPr>
        <w:t xml:space="preserve">Szkoła Podstawowa im. Prof. T. Sinki w Małej ,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NIP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………………,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REGON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………..,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7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ar-SA"/>
        </w:rPr>
        <w:t xml:space="preserve">reprezentowaną przez: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……….. – Dyrektora Szkoły Podstawowej 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uppressAutoHyphens w:val="true"/>
        <w:spacing w:lineRule="auto" w:line="360" w:before="58" w:after="0"/>
        <w:ind w:left="22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ar-SA"/>
        </w:rPr>
        <w:t xml:space="preserve">przy kontrasygnacie ………….. – ………….,  </w:t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uppressAutoHyphens w:val="true"/>
        <w:spacing w:lineRule="auto" w:line="360" w:before="58" w:after="0"/>
        <w:ind w:left="22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ar-SA"/>
        </w:rPr>
        <w:t>zwaną dalej „Zamawiającym"</w:t>
      </w:r>
      <w:r>
        <w:rPr>
          <w:rFonts w:cs="Arial" w:ascii="Arial" w:hAnsi="Arial"/>
          <w:sz w:val="18"/>
          <w:szCs w:val="18"/>
          <w:lang w:eastAsia="ar-SA"/>
        </w:rPr>
        <w:br/>
        <w:t xml:space="preserve">a </w:t>
        <w:br/>
        <w:t>.................................................., z siedzibą w ........................................., wpisaną do ........................................... pod numerem .................................. w ..............................., o kapitale zakładowym.......................................reprezentowanąprzez......................................................................, zwaną dalej „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Wykonawcą</w:t>
      </w:r>
      <w:r>
        <w:rPr>
          <w:rFonts w:cs="Arial" w:ascii="Arial" w:hAnsi="Arial"/>
          <w:sz w:val="18"/>
          <w:szCs w:val="18"/>
          <w:lang w:eastAsia="ar-SA"/>
        </w:rPr>
        <w:t>”, wspólnie zaś dalej zwanymi „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Stronami</w:t>
      </w:r>
      <w:r>
        <w:rPr>
          <w:rFonts w:cs="Arial" w:ascii="Arial" w:hAnsi="Arial"/>
          <w:sz w:val="18"/>
          <w:szCs w:val="18"/>
          <w:lang w:eastAsia="ar-SA"/>
        </w:rPr>
        <w:t>”, oddzielnie zaś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„Stroną</w:t>
      </w:r>
      <w:r>
        <w:rPr>
          <w:rFonts w:cs="Arial" w:ascii="Arial" w:hAnsi="Arial"/>
          <w:sz w:val="18"/>
          <w:szCs w:val="18"/>
          <w:lang w:eastAsia="ar-SA"/>
        </w:rPr>
        <w:t>”.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spacing w:lineRule="atLeast" w:line="320" w:before="85" w:after="57"/>
        <w:jc w:val="both"/>
        <w:rPr>
          <w:rFonts w:ascii="MyriadPro-Regular;Times New Roman" w:hAnsi="MyriadPro-Regular;Times New Roman" w:eastAsia="Times New Roman" w:cs="MyriadPro-Regular;Times New Roman"/>
          <w:color w:val="000000"/>
          <w:sz w:val="18"/>
          <w:szCs w:val="18"/>
          <w:lang w:eastAsia="ar-SA"/>
        </w:rPr>
      </w:pPr>
      <w:r>
        <w:rPr>
          <w:rFonts w:eastAsia="Times New Roman" w:cs="MyriadPro-Regular;Times New Roman" w:ascii="MyriadPro-Regular;Times New Roman" w:hAnsi="MyriadPro-Regular;Times New Roman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autoSpaceDE w:val="false"/>
        <w:spacing w:before="85" w:after="57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ar-SA"/>
        </w:rPr>
        <w:t>Strony oświadczają, że niniejsza umowa została zawarta w wyniku udzielenia zamówienia publicznego przeprowadzonego                  w trybie</w:t>
      </w:r>
      <w:r>
        <w:rPr>
          <w:rFonts w:eastAsia="Book Antiqua" w:cs="Arial" w:ascii="Arial" w:hAnsi="Arial"/>
          <w:i/>
          <w:sz w:val="16"/>
          <w:szCs w:val="16"/>
          <w:lang w:eastAsia="ar-SA"/>
        </w:rPr>
        <w:t xml:space="preserve"> zapytania ofertowego</w:t>
      </w:r>
      <w:r>
        <w:rPr>
          <w:rFonts w:eastAsia="Book Antiqua" w:cs="Arial" w:ascii="Arial" w:hAnsi="Arial"/>
          <w:b/>
          <w:i/>
          <w:sz w:val="16"/>
          <w:szCs w:val="16"/>
          <w:lang w:eastAsia="ar-SA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ar-SA"/>
        </w:rPr>
        <w:t>o łącznej wartości zamówienia nie przekraczającej wyrażonej w złotych równowartości kwoty                     30 000 euro, o której  mowa w przepisach wydanych na podstawie art. 4 pkt. 8 ustawy  z dnia 29 stycznia 2004 roku Prawo zamówień publicznych (tekst jednolity: Dz. U. z 2017 r. poz. 1579  z późn. zm.)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umowy jest dostawa wyposażenia do oddziału przedszkolnego w Szkole Podstawowej im. Prof. T. Sinki w Małej, w zakresie rzeczowym i na warunkach określonych w zapytaniu ofertowym,                        w zakresie części przedmiotu zamówienia nr ………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udzielonym przez Zamawiającego zamówieniem, Wykonawca zobowiązuje się przenieść na Zamawiającego własność i wydać mu przedmiot umowy,  a Zamawiający zobowiązuje się go odebrać i zapłacić Wykonawcy cen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zamówienia realizowany jest na potrzeby projektu pt.: „Przedszkole na równy start”, nr projektu RPPK.09.01.00-18-0043/17, zwanego dalej projektem, współfinansowanego przez  Unię Europejską ze środków Europejskiego Funduszu Społecznego w ramach Regionalnego Programu Operacyjnego Województwa Podkarpackiego na lata 2014-2020 (Oś Priorytetowa IX – Jakość edukacji i kompetencji w regionie, Działanie 9.1 – Rozwój edukacji przedszkoln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ytanie ofertowe i oferta Wykonawcy z dnia ….. wraz z załącznikami złożona w postępowaniu stanowią integralną część niniejszej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awarta jest na czas wykonywania wszystkich zobowiązań określonych niniejszą umową tj. do czasu wygaśnięcia gwarancji umownej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zamówienia określony  w § 1 zostanie zrealizowany w terminie od dnia podpisania umowy do 12.09.2018 r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e realizacji zamówienia: Szkoła Podstawowa im. Prof. T. Sinki w Małej, 39-107 Niedźwiada, Mała 35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Żadna ze stron nie może bez zgody drugie strony przenieść na osobę trzecią wierzytelności wynikającej z niniejszej umowy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Wykonawca wykona przedmiot zamówienia w skazany w § 1 osobiści / przy pomocy podwykonawców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>, którzy wykonają następujący zakres prac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jest odpowiedzialny za działania i zaniechania osób, z których pomocą wykonuje przedmiot umowy (w tym podwykonawców, którym powierzył wykonanie części przedmiotu zamówienia) jak za działania własne. Wykonawca ponosi wyłączną odpowiedzialność wobec osób trzecich za szkody powstałe w związku z realizacją zamówienia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wykonać przedmiot zamówienia z najwyższą starannością, zgodnie z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ścią niniejszej umow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em zamówienia, wskazanym w § 1 umow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iami Zamawiającego, wskazanymi w zapytaniu ofertowym i powiązanych z nim załącznika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ą złożoną przez Wykonawcę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mi wymogami wiedzy przewidzianymi dla tego rodzaju dostaw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18"/>
          <w:szCs w:val="18"/>
        </w:rPr>
        <w:t>Obowiązującym prawe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do stosowania i przestrzegania norm prawa powszechnego i prawa miejscowego  z zakresu ochrony środowiska  w trakcie realizacji zamówi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ony przez Wykonawcę przedmiot zamówienia w szczególności musi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adać normom jakościowym, określonym we właściwych aktach prawnych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ć odpowiednie atesty, certyfikaty, świadectwa jakości, jeśli są wymagane prawem w przypadku użytkowania danego asortymentu w przedszkolu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ć dopuszczony do stosowania w przedszkola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yć na własny koszt przedmiot umowy wraz z dokumentacją techniczną załączoną przez producenta i kartami gwarancyjnymi, instrukcją obsługi. Cała dokumentacja będzie sporządzona w języku polski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oszczególne asortymenty  objęte zakresem przedmiotu zamówienia posiadają odpowiednie atesty i certyfikat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rczone w ramach przedmiotu zamówienia towary musza być wysokiej jakości i wolne od wad, fabrycznie nowe, kompletne i w oryginalnych opakowaniach umożliwiających ich jednoznaczną identyfikację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Towary wchodzące w skład przedmiotu zamówienia musza posiadać co najmniej 12 miesięczną gwarancj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do dostarczenia przedmiotu zamówienia do oddziału przedszkolnego w Szkole Podstawowej im. Prof. T. Sinki w Małej, na własny koszt i ryzyk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bowiązków Wykonawcy należy w szczególnośc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należytego ładu i porządku w trakcie realizacji przedmiotu zamówieni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rzeganie przepisów BHP i p-pożarowych oraz właściwego stanu technicznego maszyn  i urządzeń wykorzystywanych do realizacji przedmiotu zamówieni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ezpieczenie na swój koszt przedmiotu zamówienia od szkód mogących wystąpić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</w:rPr>
        <w:t>Naprawienie na swój koszt szkód powstałych z przyczyn leżących po stronie wykonawcy w trakcie realizacji przedmiotu zamówi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angażuje w realizację przedmiotu zamówienia osoby, posiadające uprawnienia do wykonywania określonych czynności, jeżeli przepisy prawa wymagają takich uprawnień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umożliwi Zamawiającemu sprawdzenie dostarczonego asortymentu zarówno w celu oceny upewnienia się, że jest on wolny od wad fizycznych, w szczególności, że odpowiada opisowi przedmiotu zamówienia zawartemu w zapytani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czynności odbioru przedmiotu umowy zostanie sporządzony protokół odbioru, podpisany przez upoważnionych przedstawicieli stron umowy. Protokół odbioru przedmiotu zamówienia stanowić będzie integralną część faktury przedłożonej przez Wykonawcę Zamawiającem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żeli w toku czynności odbioru zostaną stwierdzone wady fizyczne lub dostarczony przedmiot umowy będzie niezgodny z przedmiotem zamówienia, to Zamawiający może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mówić odbioru dostawy i zażądać dostarczenia przedmiotu umowy wolnego od wad lub zgodnego ze specyfikacją zamówienia, albo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dmówić odbioru dostawy i odstąpić od umowy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astrzega sobie możliwość zwrotu dostarczonego asortymentu objętego przedmiotem zamówienia niespełniającego wymogów jakościowych oczekiwanych przez Zamawiającego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oświadcza, że poszczególne asortymenty  objęte zakresem przedmiotu zamówienia posiadają odpowiednie atesty i certyfikat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konawca jest odpowiedzialny względem Zamawiającego  za wszelkie wady fizyczne  i prawne materialnych rezultatów przedmiotu zamówieni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jest odpowiedzialny względem Zamawiającego za wszelkie wady prawne przedmiotu zamówienia, w tym również ewentualne roszczenia osób trzecich wynikające z naruszenia praw własności intelektualnej lub przemysłowej, w tym praw autorskich, patentów, praw ochronnych na znaki towarowe oraz praw z rejestracji na wzory użytkowe i przemysłowe, pozostające w związku z wprowadzeniem asortymentu do obrotu. 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>Za wadę fizyczną rozumnie się jakąkolwiek niezgodność asortymentu z opisem przedmiotu zamówienia zawartym w zapytaniu i niniejszej umow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elkie koszty wydania przedmiotu umowy, a w szczególności opakowania, przesłania, ubezpieczenia na czas przewozu i związane z tym ryzyko przypadkowej utraty lub uszkodzenia, ponosi Wykonawc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odmowy dokonania odbioru przez Zamawiającego z przyczyn zawinionych przez Wykonawcę przyjmuje się, że przedmiot umowy nie został dostarczony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Strony ustalają, że </w:t>
      </w:r>
      <w:r>
        <w:rPr>
          <w:rFonts w:cs="Arial" w:ascii="Arial" w:hAnsi="Arial"/>
          <w:sz w:val="18"/>
          <w:szCs w:val="18"/>
        </w:rPr>
        <w:t xml:space="preserve">za należycie i terminowo zrealizowany przedmiot umowy w zakresie części nr ….. przedmiotu zamówienia,  określony w § 1 Zamawiający zobowiązuje się do zapłaty Wykonawcy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wynagrodzenia w wysokości do:  ,…………...……… zł brutto, (słownie: …………………………………)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Wynagrodzenie, o którym mowa w ust. 1, obejmuje wszelkie ryzyko i odpowiedzialność Wykonawcy  za prawidłowe oszacowanie wszystkich kosztów związanych z realizacją zadania/zadań  określonych w niniejszej umowi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sprzedaży została określona na podstawie złożonej oferty przez Wykonawcę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a kwota, o której mowa w ust. 1 obejmuje podatek od towarów i usług VAT, a także wszystkie koszty jakie poniesie Wykonawca w celu należytego wykonania obowiązków wynikających z niniejszej umow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a przedmiotu zamówienia zostanie potwierdzona protokołem zdawczo-odbiorczym, który zostanie podpisany przez obie strony. Wyłącznie podpisany protokół zdawczo-odbiorczy będzie stanowił potwierdzenie odbioru i podstawę do wystawienia faktury przez Wykonawcę  i jej zapłaty przez Zamawiającego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18"/>
          <w:szCs w:val="18"/>
        </w:rPr>
        <w:t>Podstawą do rozliczenia będzie faktura wystawiona w następujący sposób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1440" w:right="23" w:hanging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Nabywca: Gmina Ropczyce ul. Krisego 1, 39-100 Ropczyce, NIP: 818-15-81-908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1440" w:right="23" w:hanging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Odbiorca: Szkoła Podstawowa im. Prof. Tadeusza Sinki w Małej, 39-107 Niedźwiada, Mała 35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720" w:right="23" w:hanging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Należność za przedmiot umowy zostanie wypłacona w terminie do 14 dni od dnia doręczenia prawidłowo wystawionej faktury Zamawiającemu, na rachunek bankowy Wykonawcy nr …………………………………………..</w:t>
      </w:r>
    </w:p>
    <w:p>
      <w:pPr>
        <w:pStyle w:val="Normal"/>
        <w:suppressAutoHyphens w:val="true"/>
        <w:spacing w:before="0" w:after="0"/>
        <w:ind w:left="720" w:right="23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720" w:right="23" w:hanging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W przypadku nieterminowej płatności faktury, Wykonawcy przysługuje prawo dochodzenia odsetek w ustawowej wysokości. </w:t>
      </w:r>
    </w:p>
    <w:p>
      <w:pPr>
        <w:pStyle w:val="Normal"/>
        <w:suppressAutoHyphens w:val="true"/>
        <w:spacing w:before="0" w:after="0"/>
        <w:ind w:right="23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720" w:right="23" w:hanging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Wynagrodzenie o którym mowa w ust. 1 jest współfinansowane przez Unię Europejską ze środków  Europejskiego Funduszu Społecznego w ramach RPO WP  na lata 2014-2020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udziela na przedmiot umowy gwarancji, liczonej od dnia podpisania protokołu odbioru,                   o którym mowa w § 3 ust. 12 niniejszej umowy i w ramach gwarancji zobowiązuje się do bezpłatnego usunięcia wykrytych w tym okresie wad, w terminie 14 dni licząc od dnia zgłoszeni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łoszenie wady może nastąpić za pośrednictwem fax-u, e-maila; pisemni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z wydaniem przedmiotu umowy Wykonawca wyda Zamawiającemu dokumenty gwarancyjne, wystawione przez osoby trzecią ( np. producenta) jeżeli osoba ta udziela gwarancji na przedmiot umow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gubienie lub zniszczenie dokumentu gwarancyjnego nie pozbawia Zamawiającego roszczeń z tytułu gwarancji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oże wykonywać uprawnienia przysługujące mu z gwarancji niezależnie od uprawnień z tytułu rękojmi za wad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ykonawca lub gwarant po ich wezwaniu, zgodnie z ust. 2, do usunięcia wady w terminie określonym w ust. 1 Zamawiający  może usunąć wady, w drodze naprawy na koszt i ryzyko Wykonawcy, zachowując uprawnienia z tytułu gwarancji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elkie koszty związane z usuwaniem wad ponosi Wykonawca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że obowiązującą  je formą odszkodowania stanowią kary umow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płaci Zamawiającemu kary umowne w wysokości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iedotrzymanie terminu umownego wykonania przedmiotu umowy Wykonawca zapłaci Zamawiającemu karę – w wysokości 0,1 % wynagrodzenia brutto, o którym mowa w § 4 ust. 1 za niedostarczony w terminie przedmiot umowy ,  za każdy dzień zwłok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ieusunięcie wad ujawnionych w okresie gwarancji Wykonawca zapłaci Zamawiającemu karę w wysokości 0,1 % wynagrodzenia umownego za każdy dzień zwłoki, licząc od dnia przewidzianego umową na usunięcie wad, do czasu wymiany sprzętu na n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odstąpienie od umowy przez Wykonawcę lub Zamawiającego z przyczyn zależnych od Wykonawcy, Wykonawca zapłaci Zamawiającemu kare w wysokości 10% wynagrodzenia umownego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 odstąpienie od umowy przez Wykonawcę lub Zamawiającego z przyczyn zależnych od Zamawiającego, innych niż określone w § 6 umowy. Zamawiający zapłaci Wykonawcy karę w wysokości 10% wynagrodzenia umown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Przez wynagrodzenie umowne rozumie się wynagrodzenie brutto określone w § 4 ust. 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kara umowna nie będzie pokrywała poniesionej szkody, strony zastrzegają sobie prawo dochodzenia odszkodowania uzupełniającego do wysokości szkody rzeczywistej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należnego wynagrodzeni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rzeżenie kar umownych nie wyklucza dochodzenia odszkodowania na zasadach ogólnych.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, oprócz wypadków wymienionych w przepisach kodeksu cywilnego oraz w okolicznościach wskazanych w § 6 umowy, może odstąpić od umowy w razie wystąpienia istotnej zmiany okoliczności powodującej, że wykonanie umowy nie leży w interesie publicznym czego nie można było przewidzieć w chwili zawierania umow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tąpienie od umowy może nastąpić w terminie 30 dni od powzięcia wiadomości o tych okolicznościa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Odstąpienie od umowy powinno nastąpić w formie pisemnej pod rygorem nieważności takiego oświadczenia  i musi zawierać uzasadnie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o którym mowa w ust. 1 Wykonawca może żądać wyłącznie  wynagrodzenia należnego z tytułu wykonania części umowy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postanowień niniejszej umowy wymaga zgody obu stron, wyrażonej na piśmie pod rygorem nieważnośc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postanowień  umowy dopuszczalna jest w następujących przypadka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 nie dotyczących treści oferty, na podstawie której dokonano wyboru wykonaw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sunięcia terminu wykonania przedmiotu umowy, jeżeli z przyczyn od wykonawcy niezależnych, których nie można było przewidzieć w chwili zawarcia umowy, nie jest możliwe dotrzymanie terminu wykonania przedmiotu umowy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ynagrodzenia w następstwie zmiany przepisów podatku od towarów i usług (VAT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y w zakresie przedmiotu zamówienia, jeżeli konieczność wprowadzenia takiej zmiany jest skutkiem zmiany przepisów prawa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dem właściwym do rozpatrywania spraw wynikłych z niniejszej umowy jest sąd właściwy miejscowo dla Zamawiającego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 uregulowanych niniejszą umową mają zastosowanie odpowied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ostała sporządzona w 4 jednobrzmiących egzemplarzach, 3 dla Zamawiającego i 1 dla Wykonawc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ab/>
        <w:tab/>
        <w:tab/>
        <w:t>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</w:t>
        <w:tab/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tabs>
          <w:tab w:val="clear" w:pos="708"/>
          <w:tab w:val="left" w:pos="5955" w:leader="none"/>
        </w:tabs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6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100" w:before="0" w:after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cs="Arial" w:ascii="Arial" w:hAnsi="Arial"/>
        <w:lang w:eastAsia="zh-CN"/>
      </w:rPr>
      <w:instrText xml:space="preserve"> PAGE </w:instrText>
    </w:r>
    <w:r>
      <w:rPr>
        <w:sz w:val="16"/>
        <w:szCs w:val="16"/>
        <w:rFonts w:cs="Arial" w:ascii="Arial" w:hAnsi="Arial"/>
        <w:lang w:eastAsia="zh-CN"/>
      </w:rPr>
      <w:fldChar w:fldCharType="separate"/>
    </w:r>
    <w:r>
      <w:rPr>
        <w:sz w:val="16"/>
        <w:szCs w:val="16"/>
        <w:rFonts w:cs="Arial" w:ascii="Arial" w:hAnsi="Arial"/>
        <w:lang w:eastAsia="zh-CN"/>
      </w:rPr>
      <w:t>6</w:t>
    </w:r>
    <w:r>
      <w:rPr>
        <w:sz w:val="16"/>
        <w:szCs w:val="16"/>
        <w:rFonts w:cs="Arial" w:ascii="Arial" w:hAnsi="Arial"/>
        <w:lang w:eastAsia="zh-CN"/>
      </w:rPr>
      <w:fldChar w:fldCharType="end"/>
    </w:r>
  </w:p>
  <w:p>
    <w:pPr>
      <w:pStyle w:val="Normal"/>
      <w:suppressAutoHyphens w:val="true"/>
      <w:spacing w:lineRule="atLeast" w:line="100" w:before="0" w:after="0"/>
      <w:jc w:val="center"/>
      <w:rPr>
        <w:rFonts w:ascii="Arial" w:hAnsi="Arial" w:cs="Arial"/>
        <w:sz w:val="16"/>
        <w:szCs w:val="16"/>
        <w:lang w:val="en-US" w:eastAsia="zh-CN"/>
      </w:rPr>
    </w:pPr>
    <w:r>
      <w:rPr>
        <w:rFonts w:cs="Arial" w:ascii="Arial" w:hAnsi="Arial"/>
        <w:sz w:val="16"/>
        <w:szCs w:val="16"/>
        <w:lang w:val="en-US"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i/>
        <w:i/>
        <w:sz w:val="16"/>
        <w:szCs w:val="16"/>
        <w:lang w:eastAsia="ar-SA"/>
      </w:rPr>
    </w:pPr>
    <w:r>
      <w:rPr>
        <w:rFonts w:eastAsia="Times New Roman" w:cs="Arial" w:ascii="Arial" w:hAnsi="Arial"/>
        <w:i/>
        <w:sz w:val="16"/>
        <w:szCs w:val="16"/>
        <w:lang w:eastAsia="ar-SA"/>
      </w:rPr>
      <w:t>Projekt współfinansowany przez Unię Europejską ze środków Europejskiego Funduszu Społecznego                                                 w ramach RPO WP na lata 2014 - 2020</w:t>
    </w:r>
  </w:p>
  <w:p>
    <w:pPr>
      <w:pStyle w:val="Footer"/>
      <w:rPr>
        <w:rFonts w:ascii="Arial" w:hAnsi="Arial" w:eastAsia="Times New Roman" w:cs="Arial"/>
        <w:i/>
        <w:i/>
        <w:sz w:val="16"/>
        <w:szCs w:val="16"/>
        <w:lang w:eastAsia="ar-SA"/>
      </w:rPr>
    </w:pPr>
    <w:r>
      <w:rPr>
        <w:rFonts w:eastAsia="Times New Roman" w:cs="Arial" w:ascii="Arial" w:hAnsi="Arial"/>
        <w:i/>
        <w:sz w:val="16"/>
        <w:szCs w:val="16"/>
        <w:lang w:eastAsia="ar-SA"/>
      </w:rPr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07010</wp:posOffset>
              </wp:positionV>
              <wp:extent cx="5554345" cy="652780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7.15pt;margin-top:-16.3pt;width:437.35pt;height:51.4pt" coordorigin="143,-326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637;top:-326;width:1453;height:1027;mso-wrap-style:none;v-text-anchor:middle;mso-position-horizontal:right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43;top:-279;width:1700;height:892;mso-wrap-style:none;v-text-anchor:middle;mso-position-horizontal:right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373;top:-197;width:2516;height:756;mso-wrap-style:none;v-text-anchor:middle;mso-position-horizontal:right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168;top:-174;width:2171;height:723;mso-wrap-style:none;v-text-anchor:middle;mso-position-horizontal:right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8z2">
    <w:name w:val="WW8Num28z2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2:00Z</dcterms:created>
  <dc:creator>zx</dc:creator>
  <dc:description/>
  <cp:keywords/>
  <dc:language>en-US</dc:language>
  <cp:lastModifiedBy>Anna Kot</cp:lastModifiedBy>
  <cp:lastPrinted>2014-02-18T13:52:00Z</cp:lastPrinted>
  <dcterms:modified xsi:type="dcterms:W3CDTF">2018-07-09T11:12:00Z</dcterms:modified>
  <cp:revision>2</cp:revision>
  <dc:subject/>
  <dc:title/>
</cp:coreProperties>
</file>